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UNIVERSIDAD COMPLUTENSE DE MADRID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MINARIO DOC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 L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NEA DE INVESTIGACIÓN DE HISTORIA MEDIEV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A DE DOCTORADO EN HISTORIA Y ARQUEOLOGÍ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20665" cy="9283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Don/Dª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articipó en el Seminario Doctoral de dicho Programa de Doctorado, celebrado el                                      , con una intervención titula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una carga horaria de         horas (presencial y de preparación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Fonts w:eastAsia="Times New Roman" w:cs="Arial"/>
          <w:b/>
          <w:b/>
          <w:i/>
          <w:i/>
          <w:color w:val="000000"/>
          <w:sz w:val="28"/>
          <w:szCs w:val="28"/>
          <w:shd w:fill="FFFFFF" w:val="clear"/>
          <w:lang w:val="es-ES"/>
        </w:rPr>
      </w:pPr>
      <w:r>
        <w:rPr>
          <w:rFonts w:eastAsia="Times New Roman" w:cs="Arial"/>
          <w:b/>
          <w:i/>
          <w:color w:val="000000"/>
          <w:sz w:val="28"/>
          <w:szCs w:val="28"/>
          <w:shd w:fill="FFFFFF" w:val="clear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Madrid, 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do.: Tutor/Tutora del Doctorando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VºBº del Responsable de la Línea de Investigación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8:25:00Z</dcterms:created>
  <dc:creator>José Manuel Nieto Soria</dc:creator>
  <dc:description/>
  <cp:keywords/>
  <dc:language>en-US</dc:language>
  <cp:lastModifiedBy>José Manuel Nieto Soria</cp:lastModifiedBy>
  <cp:lastPrinted>2015-04-07T11:01:00Z</cp:lastPrinted>
  <dcterms:modified xsi:type="dcterms:W3CDTF">2015-10-21T18:26:00Z</dcterms:modified>
  <cp:revision>3</cp:revision>
  <dc:subject/>
  <dc:title/>
</cp:coreProperties>
</file>